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Yürütücüsü olduğum ……………………………… no.lu projenin acil ihtiyacı olan ve aşağıda belirtilen malzemeyi/hizmeti karşılamak üzere tarafıma ……..…….. Avro tutarında avans verilmesini saygılarımla arz ederi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 Yürütücüsünü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ı ve Soyadı</w:t>
        <w:tab/>
        <w:tab/>
        <w:tab/>
        <w:t xml:space="preserve">: </w:t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külte-Bölüm/Birim</w:t>
        <w:tab/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9129658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htiyacın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kt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im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Tabloya gerektiği kadar satır ekleyebilirsini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178"/>
        <w:gridCol w:w="4111"/>
      </w:tblGrid>
      <w:tr>
        <w:trPr>
          <w:trHeight w:val="7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C N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a 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AN (EUR)</w:t>
            </w:r>
          </w:p>
        </w:tc>
      </w:tr>
      <w:tr>
        <w:trPr>
          <w:trHeight w:val="7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Yürütücü İmzası) 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(Tarih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89" w:top="104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left"/>
      <w:tblInd w:w="-6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6340"/>
      <w:gridCol w:w="2693"/>
    </w:tblGrid>
    <w:tr>
      <w:trPr>
        <w:trHeight w:val="303" w:hRule="atLeast"/>
      </w:trPr>
      <w:tc>
        <w:tcPr>
          <w:tcW w:w="154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92480" cy="78613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0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Dış Destekli Projeler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vans Talep Formu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      : FR.232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634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 Tarihi  : 26.2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634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634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     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634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             : 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1:00Z</dcterms:created>
  <dc:creator>TUBITAK</dc:creator>
  <dc:description/>
  <cp:keywords/>
  <dc:language>en-US</dc:language>
  <cp:lastModifiedBy>songül yorgun</cp:lastModifiedBy>
  <cp:lastPrinted>2006-06-22T10:38:00Z</cp:lastPrinted>
  <dcterms:modified xsi:type="dcterms:W3CDTF">2025-02-26T14:08:00Z</dcterms:modified>
  <cp:revision>16</cp:revision>
  <dc:subject/>
  <dc:title>TÜRKİ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fd861d1aa685aecae8d41bc53ea0d00040ce48691fe742f46b6d37a350e200</vt:lpwstr>
  </property>
</Properties>
</file>